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ведения о  педагогических  кадрах  МБДОУ «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tt-RU"/>
        </w:rPr>
        <w:t xml:space="preserve">Детский сад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«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tt-RU"/>
        </w:rPr>
        <w:t>Колокольчик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»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tt-RU"/>
        </w:rPr>
        <w:t xml:space="preserve"> общеразвивающего вида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»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tt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tt-RU"/>
        </w:rPr>
        <w:t>03.09.2018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73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1"/>
        <w:gridCol w:w="2269"/>
        <w:gridCol w:w="1697"/>
        <w:gridCol w:w="567"/>
        <w:gridCol w:w="714"/>
        <w:gridCol w:w="849"/>
        <w:gridCol w:w="1427"/>
        <w:gridCol w:w="2823"/>
        <w:gridCol w:w="1275"/>
        <w:gridCol w:w="1276"/>
      </w:tblGrid>
      <w:tr>
        <w:trPr>
          <w:trHeight w:val="5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(полностью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разование, специальность по диплому</w:t>
            </w:r>
          </w:p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ж работ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и месяц  прохождение курсов повышения квалификации и профессиональной переподготовки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прохождении курсов повышения квалификации и профессиональной переподготовки (наименование учреждения, где проходили курсы, тема, кол-во ча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а последней аттестац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 приказу МО и Н Р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trHeight w:val="263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ий (педагогическ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данной долж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данном  учреждени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.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довина Людмила Николаевна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Высшее, логопед</w:t>
            </w:r>
          </w:p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Высшее, учитель ис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Завед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 xml:space="preserve">28/9 </w:t>
            </w:r>
          </w:p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17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8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23.03.2015-08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04.06.2010-09.06.20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ИЭУП, г.Казань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Управление государственными и муниципальными закупками», 12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 час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ФГАОУ ВП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К(П)ФУ» Приволжский межрегиональный центр повышения квалификации и профессиональной переподготовки работников образования, «Менеджмент в сфере образования», 570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ответствие требованиям КХ «Заведующий»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от 27.01.2017 № 85 МКУ «УО ИК ЗМР»</w:t>
            </w:r>
          </w:p>
        </w:tc>
      </w:tr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хорова Ольга Михайловна</w:t>
            </w:r>
          </w:p>
          <w:p>
            <w:pPr>
              <w:pStyle w:val="HTML1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Высшее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едагог-психолог</w:t>
            </w:r>
          </w:p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е специальное, воспитатель детского 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рши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 xml:space="preserve">41/3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7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34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0.10.2016-15.06.2017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12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7.04.2017-27.04.2017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ФГБОУ В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«НГПУ», «Менеджмент в образовании», 520 час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ЧОУ В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Казанский инновационный университет имени В.Г.Тимирясова (ИЭУП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, «Реализация основной образовательной программы дошкольного образования с учетом требований ФГОС», 6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30.03.20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риказ МОиН РТ № под-569/18 от 3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ервая</w:t>
            </w:r>
          </w:p>
        </w:tc>
      </w:tr>
      <w:tr>
        <w:trPr>
          <w:trHeight w:val="2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асимова Ольг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Высшее, преподаватель физической культуры, трен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Инструктор по физическ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 xml:space="preserve">31/3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28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28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23.01.2017-03.02.2017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ЦДО ФГБОУ В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оволжская государственная академия физической культуры, спорта и туризм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,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Физическое воспитание в дошкольных образовательных организациях и начальной школ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, 6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30.12.20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риказ МОиН РТ № 7856/14 от 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ысшая</w:t>
            </w:r>
          </w:p>
        </w:tc>
      </w:tr>
      <w:tr>
        <w:trPr>
          <w:trHeight w:val="19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мазанова Айгуль Гуме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Высшее, учитель русского языка и литературы, татарского языка и литера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оспитатель род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 xml:space="preserve">18/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7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7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9.06.2017-29.06.2017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25.08.2014-25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01.06.1997-01.06.20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ПОУ «Казанский педагогический колледж», «Билингвальный подход в обучении детей дошкольного возраста», 64 часа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ЭУП г. Казань, «Педагогика и психология дошкольного образования», 612 час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ЕГПИ кафедра психологии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актическая психология»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30.12.20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риказ МОиН РТ № 4974/13 от 3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ервая</w:t>
            </w:r>
          </w:p>
        </w:tc>
      </w:tr>
      <w:tr>
        <w:trPr>
          <w:trHeight w:val="27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рсова Елена Васильевн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Высшее, педагогическое образование, бакалавр</w:t>
            </w:r>
          </w:p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Среднее специальное, преподаватель-артист оркестра (ансамбл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21/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10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0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05.05.2015-16.05.20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П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К(П)ФУ», «Деятельность музыкального руководителя ДОО в условиях перехода на ФГОС ДО», 7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30.12.20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риказ МОиН РТ № 4974/13 от 3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ервая</w:t>
            </w:r>
          </w:p>
        </w:tc>
      </w:tr>
      <w:tr>
        <w:trPr>
          <w:trHeight w:val="9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Константинова Анастасия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Высшее, педагогическое образование, бакала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1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2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Арсланова Регина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 xml:space="preserve">Высшее, специалист, </w:t>
            </w:r>
            <w:r>
              <w:rPr>
                <w:rFonts w:cs="Times New Roman;Times New Roman" w:ascii="Times New Roman;Times New Roman" w:hAnsi="Times New Roman;Times New Roman"/>
              </w:rPr>
              <w:t>преподаватель дошкольной педагогики и психолог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17/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8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1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6.02.2015-26.02.20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ГБОУ ВПО «НИСПТР», «Обеспечение качественного образования в условиях реализации ФГОС ДО», 7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23.12.20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риказ МОиН РТ №под-2430/16 от 23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ервая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ынова Наталья Рафаи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 xml:space="preserve">Высшее, бакалавр, </w:t>
            </w:r>
            <w:r>
              <w:rPr>
                <w:rFonts w:cs="Times New Roman;Times New Roman" w:ascii="Times New Roman;Times New Roman" w:hAnsi="Times New Roman;Times New Roman"/>
              </w:rPr>
              <w:t>«Специальное (дефектологическое образование»</w:t>
            </w:r>
          </w:p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е специальное, воспитатель детей дошкольного возра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23/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6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6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29.08.20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приказ №26/о от 29.08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ЗД</w:t>
            </w:r>
          </w:p>
        </w:tc>
      </w:tr>
      <w:tr>
        <w:trPr>
          <w:trHeight w:val="18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вальчук Ирина Анато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Высшее, учитель русского языка и литературы</w:t>
            </w:r>
          </w:p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Среднее специальное, воспитатель детей дошкольного возра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32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14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5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6.04.2018-26.04.2018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ГАОУ ВО «К(П)ФУ» Приволжский межрегиональный центр повышения квалификации и профессиональной переподготовки Института психологии и образования,  «Системно-деятельностный подход как важнейший механизм реализации детских видов деятельности в образовательном процессе ДОО», 64 часа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28.12.20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риказ МОиН РТ № под-9851/15 от 28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ервая</w:t>
            </w:r>
          </w:p>
        </w:tc>
      </w:tr>
      <w:tr>
        <w:trPr>
          <w:trHeight w:val="20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ражиева Венера Ильшат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Высшее, педагогическое образование, бакалавр</w:t>
            </w:r>
          </w:p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 xml:space="preserve">Высшее, </w:t>
            </w:r>
            <w:r>
              <w:rPr>
                <w:rFonts w:cs="Times New Roman;Times New Roman" w:ascii="Times New Roman;Times New Roman" w:hAnsi="Times New Roman;Times New Roman"/>
              </w:rPr>
              <w:t>учитель татарского языка и литературы, русского языка и литературы</w:t>
            </w:r>
          </w:p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9/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9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7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02.05.2016-14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ГАПО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Нижнекамский педагогический колледж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 г.Нижнекамск, «Развитие профессиональных компетенций педагога в условиях реализации ФГОС ДО», 7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30.12.20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риказ МОиН РТ № 4974/13 от 3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ервая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ивирева Розалия Разимовна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 xml:space="preserve">Среднее специальное, </w:t>
            </w:r>
            <w:r>
              <w:rPr>
                <w:rFonts w:cs="Times New Roman;Times New Roman" w:ascii="Times New Roman;Times New Roman" w:hAnsi="Times New Roman;Times New Roman"/>
              </w:rPr>
              <w:t>дошкольное образ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30/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3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 02.07. 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Макурина Елена Владиславовна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Среднее специальное, воспитатель в дошкольных учрежд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14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2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2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06.02.2017-16.02.20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ЧОУ В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Казанский инновационный университет имени В. Г. Тимирясова (ИЭУП)», «Реализация основной образовательной программы дошкольного образования с учетом требований ФГОС», 6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Матюшина Евгения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ысшее, педагогическое образование, бакала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17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Стогова Людмила Анато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Высшее, педагогическое образование, бакалавр</w:t>
            </w:r>
          </w:p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е специальное, воспитатель детей дошкольного возра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22/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6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6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9.10.2015-30.10.2015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БУ «Научный центр безопасности жизнедеятельности», «Современные образовательные технологии обучения детей дошкольного возраста правилам безопасного поведения на дорогах», 7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30.12.20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риказ МОиН РТ №7856/14 от 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Первая</w:t>
            </w:r>
          </w:p>
        </w:tc>
      </w:tr>
      <w:tr>
        <w:trPr>
          <w:trHeight w:val="2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Ахметзянова Евгения Викторовна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 xml:space="preserve">Высшее, </w:t>
            </w:r>
            <w:r>
              <w:rPr>
                <w:rFonts w:cs="Times New Roman;Times New Roman" w:ascii="Times New Roman;Times New Roman" w:hAnsi="Times New Roman;Times New Roman"/>
              </w:rPr>
              <w:t>педагогика и психология, специалист</w:t>
            </w:r>
          </w:p>
          <w:p>
            <w:pPr>
              <w:pStyle w:val="HTML1"/>
              <w:spacing w:before="120" w:after="0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9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lang w:val="tt-RU"/>
              </w:rPr>
              <w:t>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06.12.2016-26.05.20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 xml:space="preserve">ЧОУ В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Казанский инновационный университет имени В. Г. Тимирясова (ИЭУП)», «Педагогика и психология дошкольного образования», 612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того по ОУ: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ысшее профессиональное образование - 13 чел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0"/>
          <w:szCs w:val="20"/>
          <w:lang w:val="tt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реднее профессиональное образование - </w:t>
      </w:r>
      <w:r>
        <w:rPr>
          <w:rFonts w:cs="Times New Roman;Times New Roman" w:ascii="Times New Roman;Times New Roman" w:hAnsi="Times New Roman;Times New Roman"/>
          <w:sz w:val="20"/>
          <w:szCs w:val="20"/>
          <w:lang w:val="tt-RU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чел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ысшая квалификационная категория - 1 чел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 квалификационная категория - 7 чел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ЗД – 1 чел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КХ -  1 чел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0"/>
          <w:szCs w:val="20"/>
          <w:lang w:val="tt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ез категории - 5 чел., 5 педагогов - льгота (1 педагог - вновь прибывший, 3 педагога - стаж менее 2 лет в данной должности; 1 педагог - запланирована аттестация на 1 квалификационную категорию в этом году)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0"/>
          <w:szCs w:val="20"/>
          <w:lang w:val="tt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tt-RU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0"/>
          <w:szCs w:val="20"/>
          <w:lang w:val="tt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tt-RU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1:00Z</dcterms:created>
  <dc:creator>1</dc:creator>
  <dc:description/>
  <cp:keywords/>
  <dc:language>en-US</dc:language>
  <cp:lastModifiedBy>Евгений</cp:lastModifiedBy>
  <cp:lastPrinted>2018-03-17T19:19:00Z</cp:lastPrinted>
  <dcterms:modified xsi:type="dcterms:W3CDTF">2018-09-23T17:59:00Z</dcterms:modified>
  <cp:revision>127</cp:revision>
  <dc:subject/>
  <dc:title>№ п/п</dc:title>
</cp:coreProperties>
</file>